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À RESOLUÇÃO POSLETRAS 006/201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LATÓRIO SEMESTRAL DE ATIVIDADES ACADÊMICAS E DE PESQUIS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Semestre de referência das atividades descritas: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ome:</w:t>
      </w:r>
    </w:p>
    <w:p>
      <w:pPr>
        <w:pStyle w:val="Normal"/>
        <w:spacing w:lineRule="auto" w:line="360"/>
        <w:rPr/>
      </w:pPr>
      <w:r>
        <w:rPr>
          <w:rFonts w:cs="Arial"/>
        </w:rPr>
        <w:t>Nº. de matrícula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ientador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nha de pesquis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1.</w:t>
      </w:r>
      <w:r>
        <w:rPr>
          <w:rFonts w:cs="Arial"/>
        </w:rPr>
        <w:t xml:space="preserve"> </w:t>
      </w:r>
      <w:r>
        <w:rPr>
          <w:rFonts w:cs="Arial"/>
          <w:b/>
        </w:rPr>
        <w:t>Disciplinas cursadas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No Program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cs="Arial"/>
        </w:rPr>
      </w:pPr>
      <w:r>
        <w:rPr>
          <w:rFonts w:cs="Arial"/>
        </w:rPr>
        <w:tab/>
        <w:t>a)</w:t>
        <w:tab/>
        <w:t>_____________________________________ - nota/conceito: 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cs="Arial"/>
        </w:rPr>
      </w:pPr>
      <w:r>
        <w:rPr>
          <w:rFonts w:cs="Arial"/>
        </w:rPr>
        <w:tab/>
        <w:t>b)</w:t>
        <w:tab/>
        <w:t>_____________________________________ - nota/conceito: 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cs="Arial"/>
        </w:rPr>
      </w:pPr>
      <w:r>
        <w:rPr>
          <w:rFonts w:cs="Arial"/>
        </w:rPr>
        <w:tab/>
        <w:t>c)</w:t>
        <w:tab/>
        <w:t>_____________________________________ - nota/conceito: 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cs="Arial"/>
        </w:rPr>
      </w:pPr>
      <w:r>
        <w:rPr>
          <w:rFonts w:cs="Arial"/>
        </w:rPr>
        <w:tab/>
        <w:t>d)</w:t>
        <w:tab/>
        <w:t>_____________________________________ - nota/conceito: 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cs="Arial"/>
        </w:rPr>
      </w:pPr>
      <w:r>
        <w:rPr>
          <w:rFonts w:cs="Arial"/>
        </w:rPr>
        <w:tab/>
        <w:t>Externas ao Program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cs="Arial"/>
        </w:rPr>
      </w:pPr>
      <w:r>
        <w:rPr>
          <w:rFonts w:cs="Arial"/>
        </w:rPr>
        <w:tab/>
        <w:t>e)</w:t>
        <w:tab/>
        <w:t>_____________________________________ - nota/conceito: 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cs="Arial"/>
        </w:rPr>
      </w:pPr>
      <w:r>
        <w:rPr>
          <w:rFonts w:cs="Arial"/>
        </w:rPr>
        <w:tab/>
        <w:t>f)</w:t>
        <w:tab/>
        <w:t>_____________________________________ - nota/conceito: 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  <w:b/>
        </w:rPr>
        <w:t>2. Estágio docência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Disciplina: 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Supervisor: 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  <w:b/>
        </w:rPr>
        <w:t>3</w:t>
      </w:r>
      <w:r>
        <w:rPr>
          <w:rFonts w:cs="Arial"/>
        </w:rPr>
        <w:t xml:space="preserve">. </w:t>
      </w:r>
      <w:r>
        <w:rPr>
          <w:rFonts w:cs="Arial"/>
          <w:b/>
        </w:rPr>
        <w:t>Participação em evento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</w:rPr>
        <w:tab/>
        <w:t>3.1. Título do evento: 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Nível: _______________ Data: ______________</w:t>
        <w:tab/>
        <w:t>Local: 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Instituição promotora: 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(    ) com apresentação de trabalho na categoria __________________________,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Intitulado 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(    ) com a publicação do trabalho completo nos anais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</w:rPr>
        <w:tab/>
        <w:t>3.2. Título do evento: 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Nível: _______________ Data: ______________</w:t>
        <w:tab/>
        <w:t>Local: 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Instituição promotora: 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</w:rPr>
        <w:tab/>
        <w:t>(    ) com apresentação de trabalho na categoria __________________________,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Intitulado 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</w:rPr>
        <w:tab/>
        <w:t>(    ) com a publicação do trabalho completo nos anais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[Incluir outros, se necessário.]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4. Publicações ou submissões de trabalhos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4.1. Título: 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Periódico: 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Status:</w:t>
        <w:tab/>
        <w:t>(   ) publicado</w:t>
        <w:tab/>
        <w:t>(    ) aceito</w:t>
        <w:tab/>
        <w:t>(    ) somente submetido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Ano: 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4.2. Título: 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Periódico: 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Status:</w:t>
        <w:tab/>
        <w:t>(   ) publicado</w:t>
        <w:tab/>
        <w:t>(    ) aceito</w:t>
        <w:tab/>
        <w:t>(    ) somente submetido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Ano: 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4.3. Título: 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Periódico: 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Status:</w:t>
        <w:tab/>
        <w:t>(   ) publicado</w:t>
        <w:tab/>
        <w:t>(    ) aceito</w:t>
        <w:tab/>
        <w:t>(    ) somente submetido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Ano: 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[Incluir outros, se necessário.]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5. Outras atividades relevantes à formação acadêmic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. </w:t>
      </w:r>
      <w:r>
        <w:rPr>
          <w:rFonts w:cs="Arial"/>
          <w:b/>
        </w:rPr>
        <w:t>Entrega do projeto definitivo no prazo?</w:t>
      </w:r>
      <w:r>
        <w:rPr>
          <w:rFonts w:cs="Arial"/>
        </w:rPr>
        <w:t xml:space="preserve"> (até o final do 2º semestre do curso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 Sim</w:t>
        <w:tab/>
        <w:t>___ Não</w:t>
        <w:tab/>
        <w:t>___ Não se aplica</w:t>
      </w:r>
    </w:p>
    <w:p>
      <w:pPr>
        <w:pStyle w:val="Normal"/>
        <w:rPr>
          <w:rFonts w:cs="Arial"/>
        </w:rPr>
      </w:pPr>
      <w:r>
        <w:rPr>
          <w:rFonts w:cs="Arial"/>
        </w:rPr>
        <w:t>Comentário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7. Realização do exame de qualificação no prazo?</w:t>
      </w:r>
      <w:r>
        <w:rPr>
          <w:rFonts w:cs="Arial"/>
        </w:rPr>
        <w:t xml:space="preserve"> (até o 16º mês do curso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 Sim</w:t>
        <w:tab/>
        <w:t>___ Não</w:t>
        <w:tab/>
        <w:t>___ Não se aplica</w:t>
      </w:r>
    </w:p>
    <w:p>
      <w:pPr>
        <w:pStyle w:val="Normal"/>
        <w:rPr>
          <w:rFonts w:cs="Arial"/>
        </w:rPr>
      </w:pPr>
      <w:r>
        <w:rPr>
          <w:rFonts w:cs="Arial"/>
        </w:rPr>
        <w:t>Comentário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8. Depósito da dissertação e agendamento da defesa no prazo? (até o 23º e 24º meses do curso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 Sim</w:t>
        <w:tab/>
        <w:t>___ Não</w:t>
        <w:tab/>
        <w:t>___ Não se aplica</w:t>
      </w:r>
    </w:p>
    <w:p>
      <w:pPr>
        <w:pStyle w:val="Normal"/>
        <w:rPr>
          <w:rFonts w:cs="Arial"/>
        </w:rPr>
      </w:pPr>
      <w:r>
        <w:rPr>
          <w:rFonts w:cs="Arial"/>
        </w:rPr>
        <w:t>Comentário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9. Avaliação dos encontros e atividades de orientaçã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 sua opinião, os encontros e sessões de orientação, presenciais ou à distância, foram:</w:t>
      </w:r>
    </w:p>
    <w:p>
      <w:pPr>
        <w:pStyle w:val="Normal"/>
        <w:rPr/>
      </w:pPr>
      <w:r>
        <w:rPr>
          <w:rFonts w:cs="Arial"/>
        </w:rPr>
        <w:t>___ totalmente satisfatórios</w:t>
        <w:tab/>
        <w:t>___ satisfatórios</w:t>
        <w:tab/>
        <w:t>___ razoáveis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___ insuficientes</w:t>
        <w:tab/>
        <w:tab/>
        <w:t>___ não ocorreram</w:t>
      </w:r>
    </w:p>
    <w:p>
      <w:pPr>
        <w:pStyle w:val="Normal"/>
        <w:rPr/>
      </w:pPr>
      <w:r>
        <w:rPr>
          <w:rFonts w:cs="Arial"/>
        </w:rPr>
        <w:t>Comente e justifiqu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10. Avaliação do mestrando em relação ao orientad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1. Avaliação do orientador em relação ao mestrand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12. Parecer do orientador em relação ao desempenho do mestrando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Aprovado</w:t>
        <w:tab/>
        <w:tab/>
        <w:tab/>
        <w:t>Reprov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6985</wp:posOffset>
                </wp:positionV>
                <wp:extent cx="216535" cy="193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pt;mso-wrap-distance-left:9.05pt;mso-wrap-distance-right:9.05pt;mso-wrap-distance-top:0pt;mso-wrap-distance-bottom:0pt;margin-top:0.5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880</wp:posOffset>
                </wp:positionH>
                <wp:positionV relativeFrom="paragraph">
                  <wp:posOffset>6985</wp:posOffset>
                </wp:positionV>
                <wp:extent cx="216535" cy="19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pt;mso-wrap-distance-left:9.05pt;mso-wrap-distance-right:9.05pt;mso-wrap-distance-top:0pt;mso-wrap-distance-bottom:0pt;margin-top:0.5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Mariana, _____ de __________________________ de 20______.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[assinatura do mestrando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[assinatura do orientador]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_________________________________________________________________________________</w:t>
    </w:r>
  </w:p>
  <w:p>
    <w:pPr>
      <w:pStyle w:val="Header"/>
      <w:jc w:val="center"/>
      <w:rPr/>
    </w:pPr>
    <w:r>
      <w:rPr>
        <w:b/>
      </w:rPr>
      <w:t>RUA DO SEMINÁRIO, S/N, CENTRO - MARIANA – MG – BRASIL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CEP 35420-000 - Tel (0XX31) 3557-9418</w:t>
    </w:r>
  </w:p>
  <w:p>
    <w:pPr>
      <w:pStyle w:val="Header"/>
      <w:jc w:val="center"/>
      <w:rPr>
        <w:b/>
        <w:b/>
        <w:lang w:val="en-US"/>
      </w:rPr>
    </w:pPr>
    <w:hyperlink r:id="rId1">
      <w:r>
        <w:rPr>
          <w:rStyle w:val="InternetLink"/>
          <w:b/>
          <w:lang w:val="en-US"/>
        </w:rPr>
        <w:t>www.posletras.ufop.br</w:t>
      </w:r>
    </w:hyperlink>
    <w:r>
      <w:rPr>
        <w:b/>
        <w:lang w:val="en-US"/>
      </w:rPr>
      <w:t xml:space="preserve"> – E-mail:</w:t>
    </w:r>
    <w:hyperlink r:id="rId2">
      <w:r>
        <w:rPr>
          <w:rStyle w:val="InternetLink"/>
          <w:b/>
          <w:lang w:val="en-US"/>
        </w:rPr>
        <w:t>posletras@ichs.ufop.br</w:t>
      </w:r>
    </w:hyperlink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5"/>
    </w:tblGrid>
    <w:tr>
      <w:trPr>
        <w:trHeight w:val="1699" w:hRule="atLeast"/>
      </w:trPr>
      <w:tc>
        <w:tcPr>
          <w:tcW w:w="1045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899150</wp:posOffset>
                    </wp:positionH>
                    <wp:positionV relativeFrom="paragraph">
                      <wp:posOffset>1905</wp:posOffset>
                    </wp:positionV>
                    <wp:extent cx="553720" cy="806450"/>
                    <wp:effectExtent l="1905" t="0" r="1905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53680" cy="806400"/>
                              <a:chOff x="0" y="0"/>
                              <a:chExt cx="553680" cy="806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38600" y="0"/>
                                <a:ext cx="300960" cy="56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64480"/>
                                <a:ext cx="5536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4"/>
                                      <w:rFonts w:ascii="Arial" w:hAnsi="Arial" w:eastAsia="Arial Unicode MS" w:cs="Arial"/>
                                      <w:color w:val="800000"/>
                                      <w:lang w:val="pt-BR" w:bidi="ar-SA"/>
                                    </w:rPr>
                                    <w:t>Universidade Feder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4"/>
                                      <w:rFonts w:ascii="Arial" w:hAnsi="Arial" w:eastAsia="Arial Unicode MS" w:cs="Arial"/>
                                      <w:color w:val="800000"/>
                                      <w:lang w:val="pt-BR" w:bidi="ar-SA"/>
                                    </w:rPr>
                                    <w:t>de Ouro Pre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64.5pt;margin-top:0.15pt;width:43.6pt;height:63.5pt" coordorigin="9290,3" coordsize="872,127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9509;top:3;width:473;height:889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left:9290;top:892;width:871;height:3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Arial" w:hAnsi="Arial" w:eastAsia="Arial Unicode MS" w:cs="Arial"/>
                                <w:color w:val="800000"/>
                                <w:lang w:val="pt-BR" w:bidi="ar-SA"/>
                              </w:rPr>
                              <w:t>Universidade Fed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Arial" w:hAnsi="Arial" w:eastAsia="Arial Unicode MS" w:cs="Arial"/>
                                <w:color w:val="800000"/>
                                <w:lang w:val="pt-BR" w:bidi="ar-SA"/>
                              </w:rPr>
                              <w:t>de Ouro Pret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1905</wp:posOffset>
                </wp:positionV>
                <wp:extent cx="685800" cy="689610"/>
                <wp:effectExtent l="0" t="0" r="0" b="0"/>
                <wp:wrapNone/>
                <wp:docPr id="4" name="BRAS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RAS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MINISTÉRIO DA EDUCAÇÃO</w:t>
          </w:r>
        </w:p>
        <w:p>
          <w:pPr>
            <w:pStyle w:val="Header"/>
            <w:jc w:val="center"/>
            <w:rPr/>
          </w:pPr>
          <w:r>
            <w:rPr/>
            <w:t>UNIVERSIDADE FEDERAL DE OURO PRETO</w:t>
          </w:r>
        </w:p>
        <w:p>
          <w:pPr>
            <w:pStyle w:val="Header"/>
            <w:jc w:val="center"/>
            <w:rPr/>
          </w:pPr>
          <w:r>
            <w:rPr/>
            <w:t>INSTITUTO DE CIÊNCIAS HUMANAS E SOCIAIS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PROGRAMA DE PÓS-GRADUAÇÃO EM LETRAS: ESTUDOS DA LINGUAGEM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/>
              <w:color w:val="993300"/>
            </w:rPr>
            <w:t>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 Unicode MS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tras.ufop.br/" TargetMode="External"/><Relationship Id="rId2" Type="http://schemas.openxmlformats.org/officeDocument/2006/relationships/hyperlink" Target="mailto:posletras@ichs.ufo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18:00Z</dcterms:created>
  <dc:creator>ICHS</dc:creator>
  <dc:description/>
  <dc:language>en-US</dc:language>
  <cp:lastModifiedBy>Chefia</cp:lastModifiedBy>
  <cp:lastPrinted>2011-12-01T16:43:00Z</cp:lastPrinted>
  <dcterms:modified xsi:type="dcterms:W3CDTF">2017-07-19T14:18:00Z</dcterms:modified>
  <cp:revision>2</cp:revision>
  <dc:subject/>
  <dc:title>PROGRAMA DE PÓS-GRADUAÇÃO EM LETRAS: ESTUDOS DA LINGUAGEM</dc:title>
</cp:coreProperties>
</file>